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418 Москва</w:t>
        <w:tab/>
        <w:t>, метро "Новые Черемушки"</w:t>
        <w:tab/>
        <w:tab/>
        <w:t>(499) 240-9161</w:t>
      </w:r>
    </w:p>
    <w:p>
      <w:pPr>
        <w:pStyle w:val="Normal"/>
        <w:rPr>
          <w:sz w:val="22"/>
        </w:rPr>
      </w:pPr>
      <w:r>
        <w:rPr>
          <w:sz w:val="22"/>
        </w:rPr>
        <w:t>ул. Гарибальди, д. 27 корп. 4</w:t>
        <w:tab/>
        <w:tab/>
        <w:tab/>
        <w:tab/>
      </w:r>
      <w:hyperlink r:id="rId2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djimara.ru</w:t>
        </w:r>
      </w:hyperlink>
      <w:r>
        <w:rPr>
          <w:sz w:val="22"/>
        </w:rPr>
        <w:t xml:space="preserve">                    </w:t>
        <w:tab/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left="2160" w:right="-1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1"/>
        <w:rPr/>
      </w:pPr>
      <w:r>
        <w:rPr/>
        <w:t>ПРАЙС-ЛИСТ НА НОВОГОДНИЕ ПОДАРОЧНЫЕ КОРОБОЧКИ</w:t>
        <w:tab/>
        <w:t xml:space="preserve"> </w:t>
        <w:tab/>
        <w:t>2.09.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до 1 тыс. руб. цены увеличиваются на 10%, а на сумму свыше 50 тыс. руб. предоставляются скид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525"/>
        <w:gridCol w:w="1275"/>
        <w:gridCol w:w="1276"/>
        <w:gridCol w:w="992"/>
        <w:gridCol w:w="1134"/>
        <w:gridCol w:w="851"/>
      </w:tblGrid>
      <w:tr>
        <w:trPr>
          <w:trHeight w:val="411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Артику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мер</w:t>
            </w:r>
            <w:r>
              <w:rPr>
                <w:b/>
              </w:rPr>
              <w:t xml:space="preserve"> (м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л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а</w:t>
            </w:r>
            <w:r>
              <w:rPr>
                <w:b/>
              </w:rPr>
              <w:t xml:space="preserve"> (шт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41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0.1 кг – Сувенирная-мини        </w:t>
            </w:r>
          </w:p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П-5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П-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2х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0.15 кг - Конфета</w:t>
            </w:r>
          </w:p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569-0.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571-0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5х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0.25 кг – Домик (пряничны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487-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2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0.3 кг – Баул</w:t>
            </w:r>
            <w:r>
              <w:rPr>
                <w:sz w:val="22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473-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5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0.3 кг – Кристалл маленький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427-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х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5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0.4 кг – Домик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475-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8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0.4 кг – Фонарик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таллизированный картон, УФ лак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-М-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0.5 кг – Санки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фольга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463-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75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.5 кг – Фонарик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546-0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547-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110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 кг – Дом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356-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х120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 кг – Кристалл</w:t>
            </w: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383-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х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9 кг – Баул "Рождество"</w:t>
            </w:r>
            <w:r>
              <w:rPr>
                <w:sz w:val="22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454-0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5х100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8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0.9 кг – Сороконожка</w:t>
            </w: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402-0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85х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8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 кг – Сумка с завязка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-437-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/5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кг – Баул с печатью в 2 ц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икрогофрокартон с коричн. покрыт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К-7-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0х180 х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0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 покупке на сумму свыше 3 тыс. руб. осуществляется доставка по Москве (внутри МКАД) по тарифу 800 руб. </w:t>
      </w:r>
    </w:p>
    <w:sectPr>
      <w:type w:val="nextPage"/>
      <w:pgSz w:w="11906" w:h="16838"/>
      <w:pgMar w:left="851" w:right="3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mara@djimara.ru" TargetMode="External"/><Relationship Id="rId3" Type="http://schemas.openxmlformats.org/officeDocument/2006/relationships/hyperlink" Target="http://www.dji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2:00Z</dcterms:created>
  <dc:creator>1</dc:creator>
  <dc:description/>
  <cp:keywords/>
  <dc:language>en-US</dc:language>
  <cp:lastModifiedBy>userchief</cp:lastModifiedBy>
  <cp:lastPrinted>2024-08-27T11:41:00Z</cp:lastPrinted>
  <dcterms:modified xsi:type="dcterms:W3CDTF">2024-11-12T06:51:00Z</dcterms:modified>
  <cp:revision>6</cp:revision>
  <dc:subject/>
  <dc:title/>
</cp:coreProperties>
</file>